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4135</wp:posOffset>
            </wp:positionV>
            <wp:extent cx="614680" cy="617220"/>
            <wp:effectExtent l="0" t="0" r="0" b="0"/>
            <wp:wrapNone/>
            <wp:docPr id="1" name="NIDA-signature-emblem-2019_black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DA-signature-emblem-2019_black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right" w:pos="9072" w:leader="none"/>
        </w:tabs>
        <w:spacing w:before="10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0"/>
        <w:ind w:right="-18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ความอนุเคราะห์จัดทำหนังสือถึงผู้บัญชาการตรวจคนเข้าเมืองเพื่อยกเลิกการตรวจลงตร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left="720" w:right="-18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ธิการ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รองอธิการบดีฝ่าย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firstLine="135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  <w:r>
        <w:rPr>
          <w:rFonts w:cs="TH SarabunPSK" w:ascii="TH SarabunPSK" w:hAnsi="TH SarabunPSK"/>
          <w:color w:val="4472C4"/>
          <w:sz w:val="30"/>
          <w:szCs w:val="30"/>
        </w:rPr>
        <w:t>MR.NIDA ADMIN</w:t>
      </w:r>
      <w:r>
        <w:rPr>
          <w:rFonts w:cs="TH SarabunPSK" w:ascii="TH SarabunPSK" w:hAnsi="TH SarabunPSK"/>
          <w:color w:val="4472C4"/>
          <w:sz w:val="30"/>
          <w:szCs w:val="30"/>
        </w:rPr>
        <w:t xml:space="preserve"> (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ตามที่ปรากฏบนหน้าหนังสือเดินทาง</w:t>
      </w:r>
      <w:r>
        <w:rPr>
          <w:rFonts w:cs="TH SarabunPSK" w:ascii="TH SarabunPSK" w:hAnsi="TH SarabunPSK"/>
          <w:color w:val="4472C4"/>
          <w:sz w:val="30"/>
          <w:szCs w:val="30"/>
        </w:rPr>
        <w:t>)</w:t>
      </w:r>
      <w:r>
        <w:rPr>
          <w:rFonts w:cs="TH SarabunPSK" w:ascii="TH SarabunPSK" w:hAnsi="TH SarabunPSK"/>
          <w:color w:val="4472C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นักศึกษา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๑๐๐๐๐๐๐๐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ัญชาติ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แอฟริกาใต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กศึกษาหลักสูตร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การจัดการมหาบัณฑิต สาขาวิชาการจัดการการท่องเที่ยวและบริการแบบ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ะ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การจัดการการท่องเที่ย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อนุญาตจากสำนักงานตรวจคนเข้าเมืองให้พำนักอยู่ในประเทศไทยถึงวันที่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๑ มกราคม ๒๕๖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 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นักศึกษาได้สำเร็จการศึกษา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 นักศึกษามีความประสงค์จะเปลี่ยนประเภทวีซ่า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 คณะ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การจัดการการท่องเที่ย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คร่ขอความอนุเคราะห์ดำเนินการตามกระบวนการเพื่อยกเลิกการตรวจลงตราในหนังสือเดินทาง </w:t>
      </w:r>
      <w:r>
        <w:rPr>
          <w:rFonts w:cs="TH SarabunPSK" w:ascii="TH SarabunPSK" w:hAnsi="TH SarabunPSK"/>
          <w:sz w:val="30"/>
          <w:szCs w:val="30"/>
        </w:rPr>
        <w:t xml:space="preserve">(VISA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ก่นักศึกษา ตามเอกสารที่แนบมาพร้อมนี้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น้าหนังสือเดินทาง และหน้าวีซ่า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อกสารที่เกี่ยวข้องอื่นๆ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ปรดเตรียมเอกสารให้ครบถ้วนเพื่อความสะดวกรวดเร็วในการดำเนินการ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ให้ความอนุเคราะห์ จักขอบคุณยิ่ง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2160"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ลงนา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คณบดีฯ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ัวหน้าสำนักงานเลขานุการคณะ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านุการคณะ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งานกิจการนานาชาติ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34" w:leader="none"/>
              </w:tabs>
              <w:spacing w:lineRule="auto" w:line="276"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ำส่งเรื่องคืนคณะต้นเรื่อง เนื่องจาก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อกสารและจัดทำหนังสือถึงผู้บัญชาการสำนักงานตรวจคนเข้าเมืองเรียบร้อยแล้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right" w:pos="5634" w:leader="none"/>
              </w:tabs>
              <w:snapToGrid w:val="false"/>
              <w:spacing w:lineRule="auto" w:line="276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อธิการบดีฝ่ายวิชาการ</w:t>
            </w:r>
          </w:p>
        </w:tc>
      </w:tr>
      <w:tr>
        <w:trPr>
          <w:trHeight w:val="1156" w:hRule="atLeast"/>
        </w:trPr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7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นำเสนออธิการบดีพิจารณาลงนาม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เห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  <w:tr>
        <w:trPr>
          <w:trHeight w:val="131" w:hRule="atLeast"/>
        </w:trPr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right" w:pos="5647" w:leader="none"/>
              </w:tabs>
              <w:snapToGrid w:val="false"/>
              <w:spacing w:lineRule="auto" w:line="276" w:before="0" w:after="0"/>
              <w:ind w:right="-1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การบดี</w:t>
            </w:r>
          </w:p>
        </w:tc>
      </w:tr>
      <w:tr>
        <w:trPr>
          <w:trHeight w:val="508" w:hRule="atLeast"/>
        </w:trPr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7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เห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right="-18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9090" w:leader="none"/>
        </w:tabs>
        <w:spacing w:before="0" w:after="0"/>
        <w:ind w:right="-18" w:hanging="0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090" w:leader="none"/>
        </w:tabs>
        <w:spacing w:before="240" w:after="0"/>
        <w:ind w:right="-18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อว ๗๒๐๑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single"/>
        </w:rPr>
        <w:tab/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ุคณบดี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คณบดีฯ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ัวหน้าสำนักงานเลขานุการคณะ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านุการคณะ</w:t>
      </w:r>
    </w:p>
    <w:p>
      <w:pPr>
        <w:pStyle w:val="Normal"/>
        <w:spacing w:before="240" w:after="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งานกิจการ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นำ</w:t>
      </w:r>
      <w:r>
        <w:rPr>
          <w:rFonts w:ascii="TH SarabunPSK" w:hAnsi="TH SarabunPSK" w:cs="TH SarabunPSK"/>
          <w:sz w:val="30"/>
          <w:sz w:val="30"/>
          <w:szCs w:val="30"/>
        </w:rPr>
        <w:t>ส่งหนังสือถึงผู้บัญชาการสำนักงานตรวจคนเข้าเมือง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ดังกล่าว ตามเอกสารที่แนบมาพร้อมนี้</w:t>
      </w:r>
    </w:p>
    <w:p>
      <w:pPr>
        <w:pStyle w:val="Normal"/>
        <w:spacing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99" w:right="1138" w:gutter="0" w:header="360" w:top="850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28"/>
      </w:rPr>
      <w:t>[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OIA Form (2.3</w:t>
    </w:r>
    <w:r>
      <w:rPr>
        <w:rFonts w:cs="TH SarabunPSK" w:ascii="TH SarabunPSK" w:hAnsi="TH SarabunPSK"/>
        <w:sz w:val="28"/>
      </w:rPr>
      <w:t>.1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เอกสาร</w:t>
    </w:r>
    <w:r>
      <w:rPr>
        <w:rFonts w:ascii="TH SarabunPSK" w:hAnsi="TH SarabunPSK" w:cs="TH SarabunPSK"/>
        <w:sz w:val="28"/>
        <w:sz w:val="28"/>
      </w:rPr>
      <w:t>ยกเลิก</w:t>
    </w:r>
    <w:r>
      <w:rPr>
        <w:rFonts w:ascii="TH SarabunPSK" w:hAnsi="TH SarabunPSK" w:cs="TH SarabunPSK"/>
        <w:sz w:val="28"/>
        <w:sz w:val="28"/>
      </w:rPr>
      <w:t>วีซ่า</w:t>
    </w:r>
    <w:r>
      <w:rPr>
        <w:rFonts w:cs="TH SarabunPSK" w:ascii="TH SarabunPSK" w:hAnsi="TH SarabunPSK"/>
        <w:sz w:val="28"/>
      </w:rPr>
      <w:t xml:space="preserve">_12.2019 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2z0">
    <w:name w:val="WW8Num2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3z0">
    <w:name w:val="WW8Num3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6z0">
    <w:name w:val="WW8Num6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7z0">
    <w:name w:val="WW8Num7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8z0">
    <w:name w:val="WW8Num8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9z0">
    <w:name w:val="WW8Num9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val="en-GB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3:00Z</dcterms:created>
  <dc:creator>Chutikarn Chalongwongse</dc:creator>
  <dc:description/>
  <cp:keywords/>
  <dc:language>en-US</dc:language>
  <cp:lastModifiedBy>Chutikarn Chalongwongse</cp:lastModifiedBy>
  <cp:lastPrinted>2019-11-19T12:54:00Z</cp:lastPrinted>
  <dcterms:modified xsi:type="dcterms:W3CDTF">2019-12-19T06:03:00Z</dcterms:modified>
  <cp:revision>2</cp:revision>
  <dc:subject/>
  <dc:title/>
</cp:coreProperties>
</file>